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Генеральный план Ив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23, 24, 28,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Думы Михайловского муниципального района от 26.02.2015 № 611 «Об утверждении Положения о составе, порядке подготовки генеральных планов сельских поселений Михайловского муниципального района Приморского края и порядке внесения в них изменений», на основании Устава Михайловского муниципального района Приморского края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6282F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ступить к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, утверждённый решением муниципального комитета Ивановского сельского поселения Михайловского муниципального района Приморского края от 21 марта 2013 года № 17 «Об утверждении Генерального плана Ивановского сельского поселения» (далее – Генеральный план Ивановского сельского поселения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овать главам сельских поселений Михайловского муници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льного района 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вгуста 2018 года представить в отдел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Генеральный  план Ив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оложение о Комиссии п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Комиссии п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рядок направления заинтересованными лицами предложений о внесении изменений в Генеральный план Ивановского сельского поселения Михайловского муниципального района Приморского кра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ю культуры и внутренней политики (Мастабаева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й в Генеральный план Иван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дготовке предложений о внесении изменений в Генеральный план Ивановского сельского поселения Михайловского муниципального района Приморского края (далее – Комиссия)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создается в целях рассмотрения поступающих предложений о внесении изменений в Генеральный план Ивановского сельского поселения Михайловского муниципального района Приморского края (далее – Генплан Ивановского сельского поселения), подготовке заключения по поступившим предложениям и обеспечении подготовки проекта внесения изменений в Генеральный план Ива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Генеральный план Ивановского сельского поселения (далее-Положен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смотрение предложений по вопросу внесения изменений в Генеральный план Иван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готовка заключения по поступившим предложениям о внесении изменений в Генеральный план Ивановского сельского поселения с рекомендациями о внесении в соответствии с поступившими предложениями изменений в Генеральный план Ивановского сельского поселения или об отклонении такого предложения с указанием причин отклонения и направлении заключения главе Михайловского муниципального района – главе администрации района (далее – Глава муниципального района)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проектного решения, предоставленного исполнителем в соответствии с требованиями муниципального контракта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ация обнародования и размещения проектного решения на официальном сайте администрации Михайловского муниципального района в информационно-телекоммуникационной сети «Интернет» 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гласование проекта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я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униципальн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вопроса о направлении проекта внесения изменений в Генеральный план Ивановского сельского поселения Главе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-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Генеральный план Ивановского 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рассмотрения проектных решений, предоставленных исполнителем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ответственный секретарь Комиссии, не являющийся членом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Ответственный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одготовке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Генеральный план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ьменок С.Н. – главный специалист 1 разряд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(далее – Отдел АГиДД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направления заинтересованными лицам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й о внесении изменений в Генеральный план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Генеральный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ван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, градостроительства и дорожной деятельности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документов, рекомендуемых для рассмотрения Комиссией: 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39:00Z</dcterms:created>
  <dc:creator>ArhMihadm</dc:creator>
  <dc:description/>
  <cp:keywords/>
  <dc:language>en-US</dc:language>
  <cp:lastModifiedBy>Ponomarenko</cp:lastModifiedBy>
  <cp:lastPrinted>2016-05-20T16:02:00Z</cp:lastPrinted>
  <dcterms:modified xsi:type="dcterms:W3CDTF">2018-08-03T05:35:00Z</dcterms:modified>
  <cp:revision>8</cp:revision>
  <dc:subject/>
  <dc:title> </dc:title>
</cp:coreProperties>
</file>